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drawing>
          <wp:inline distT="0" distB="0" distL="0" distR="0">
            <wp:extent cx="453009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İŞ BAŞVURU FORMU</w:t>
      </w:r>
    </w:p>
    <w:p>
      <w:pPr>
        <w:pStyle w:val="NormalWeb"/>
        <w:tabs>
          <w:tab w:val="clear" w:pos="720"/>
          <w:tab w:val="left" w:pos="55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  <w:t xml:space="preserve">                           </w:t>
      </w:r>
    </w:p>
    <w:p>
      <w:pPr>
        <w:pStyle w:val="NormalWeb"/>
        <w:tabs>
          <w:tab w:val="clear" w:pos="720"/>
          <w:tab w:val="left" w:pos="55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 KİŞİSEL BİLGİLER</w:t>
      </w:r>
    </w:p>
    <w:p>
      <w:pPr>
        <w:pStyle w:val="NormalWeb"/>
        <w:tabs>
          <w:tab w:val="clear" w:pos="720"/>
          <w:tab w:val="left" w:pos="55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53"/>
        <w:gridCol w:w="1984"/>
        <w:gridCol w:w="368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370" w:leader="none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deni Duru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370" w:leader="none"/>
                <w:tab w:val="left" w:pos="3870" w:leader="none"/>
              </w:tabs>
              <w:spacing w:before="0" w:after="0"/>
              <w:ind w:left="3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035</wp:posOffset>
                      </wp:positionV>
                      <wp:extent cx="1289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05pt;width:10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6035</wp:posOffset>
                      </wp:positionV>
                      <wp:extent cx="1543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2.05pt;width:12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vli                       Bekar 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ğum Tarih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şinin Adı,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ğum Yer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şinin Mesleğ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nsiyet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Çocuk Sayıs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ğum Yıllar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örev Almak İstediğiniz departma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370" w:leader="none"/>
                <w:tab w:val="left" w:pos="38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 İLETİŞİM BİLGİLERİ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9"/>
        <w:gridCol w:w="2604"/>
        <w:gridCol w:w="2609"/>
        <w:gridCol w:w="2357"/>
      </w:tblGrid>
      <w:tr>
        <w:trPr>
          <w:trHeight w:val="2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v Adresi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İş Adresi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v Tel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İş Tel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p Tel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posta:</w:t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Acil Durumda Aranacak Kişiler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1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1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1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 ÖĞRENİM DURU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3"/>
        <w:gridCol w:w="2946"/>
        <w:gridCol w:w="1573"/>
        <w:gridCol w:w="1573"/>
      </w:tblGrid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KUL /ÜNIVERSITE AD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ÖLÜ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ZUNIYET DERECE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ZUNIYET YIL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Üniversit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kto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İŞ / STAJ DENEYİMİ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8"/>
        <w:gridCol w:w="1559"/>
        <w:gridCol w:w="1984"/>
        <w:gridCol w:w="1276"/>
      </w:tblGrid>
      <w:tr>
        <w:trPr>
          <w:trHeight w:val="2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Firma ve Ad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Giriş 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Çıkış 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Görevi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Ayrılış Seb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Son Maa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YABANCI Dİ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4"/>
        <w:gridCol w:w="921"/>
        <w:gridCol w:w="992"/>
        <w:gridCol w:w="949"/>
        <w:gridCol w:w="894"/>
        <w:gridCol w:w="1039"/>
        <w:gridCol w:w="915"/>
        <w:gridCol w:w="881"/>
        <w:gridCol w:w="992"/>
      </w:tblGrid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Konuşma Okuma Yazm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Konuşma Okuma Yazm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Konuşma Okuma Yazma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İy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A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İ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O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A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İy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Az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giliz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lman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ransiz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BİLGİSAYAR BİLGİS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7"/>
        <w:gridCol w:w="2788"/>
        <w:gridCol w:w="2363"/>
      </w:tblGrid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ĞRAM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LER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GIÇ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7.  KATILDIĞI SEMİNER/EĞİTİM PROGRAMLAR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559"/>
      </w:tblGrid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ĞİTİMİN A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ĞİTİMİ VEREN KU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İHLER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8.  FİZİKSEL BİLGİLER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Kan Grubunu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Geçirdiğiniz Önemli Rahatsızlıklar ve Tıbbi Operasyonlar Var mı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Bedensel Engeliniz Var mı? Varsa belirtin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Sigara Kullanıyor musunu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Diğer not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  <w:t>10.  DİĞER BİLGİL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ürücü ehliyetiniz var mı?varsa  sınıfı  nedir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 xml:space="preserve">Askerlik hizmetinizi hangi tarihte tamamladınız? </w:t>
            </w:r>
            <w:r>
              <w:rPr>
                <w:b/>
                <w:bCs/>
                <w:color w:val="000000"/>
                <w:sz w:val="22"/>
                <w:szCs w:val="22"/>
              </w:rPr>
              <w:t>(muaf tutuldu iseniz nedenini belirtiniz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bıka kaydınız var mı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ye olduğunuz dernek ve sivil toplum kuruluşlarını belirtini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Gerektiğinde Fazla Mesai Yapmak İçin Bir Kısıtlamanız Var mı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Yasal olarak Bakmaya Yükümlü Olduğunuz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Kiş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. REFERANSLARINIZ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yazılı ya da sözlü referans için kendilerine başvurabileceğimiz, mümkünse  yönetici pozisyonunda bulunan kişileri aşağıda belirtiniz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54"/>
        <w:gridCol w:w="2849"/>
        <w:gridCol w:w="224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şi/Görev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lefonlar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posta (varsa)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 İşe başlayabileceğiniz tarih:   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SL GÜVENLİK SİSTEMLERİ  SAN.TİC.LTD.ŞTİ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İşe başvurma nedeniniz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başvuru nedeninizi ve kuvvetli olduğunuz düşündüğünüz yönlerinizi 250 kelimeyi geçmeyecek şekilde açıklayınız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SL GÜVENLİK SİSTEMLERİ  SAN.TİC.LTD.ŞT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’ndeki kariyer hedefleriniz nelerdir? (250 kelimeyi geçmeyecek şekilde yazınız.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dı  Soyadı</w:t>
        <w:tab/>
        <w:t>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İmza</w:t>
        <w:tab/>
        <w:tab/>
        <w:t>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rih</w:t>
        <w:tab/>
        <w:tab/>
        <w:t>:</w:t>
        <w:tab/>
        <w:tab/>
      </w:r>
    </w:p>
    <w:p>
      <w:pPr>
        <w:pStyle w:val="NormalWeb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V">
    <w:name w:val="v"/>
    <w:basedOn w:val="Normal"/>
    <w:qFormat/>
    <w:pPr/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7:00Z</dcterms:created>
  <dc:creator>Homepc</dc:creator>
  <dc:description/>
  <cp:keywords/>
  <dc:language>en-US</dc:language>
  <cp:lastModifiedBy>server</cp:lastModifiedBy>
  <cp:lastPrinted>2008-01-18T09:43:00Z</cp:lastPrinted>
  <dcterms:modified xsi:type="dcterms:W3CDTF">2011-11-28T11:34:00Z</dcterms:modified>
  <cp:revision>6</cp:revision>
  <dc:subject/>
  <dc:title>İŞ BAŞVURU FORMU</dc:title>
</cp:coreProperties>
</file>